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ПРИСТУПАЊЕ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ВАЖЕЋИ ПРОПИС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- Одлука о приступању пограничних самоуправа у карпатском басену „Седам граница“ – (</w:t>
      </w:r>
      <w:r>
        <w:rPr/>
        <w:t>„Службени лист општине Сента“ бр</w:t>
      </w:r>
      <w:r>
        <w:rPr>
          <w:lang w:val="sr-RS"/>
        </w:rPr>
        <w:t>1/2006)</w:t>
      </w:r>
    </w:p>
    <w:p>
      <w:pPr>
        <w:pStyle w:val="Normal"/>
        <w:jc w:val="both"/>
        <w:rPr/>
      </w:pPr>
      <w:r>
        <w:rPr/>
        <w:t>- Одлука о учешћу у оснивању Регионалне агенције за друштвено-економски развој „Банат“ д.о.о. Зрењанин, као један од оснивача („Службени лист општине Сента“ бр3/2006, 7/2006)</w:t>
      </w:r>
    </w:p>
    <w:p>
      <w:pPr>
        <w:pStyle w:val="Normal"/>
        <w:jc w:val="both"/>
        <w:rPr/>
      </w:pPr>
      <w:r>
        <w:rPr/>
        <w:t>- Одлука о приступању Савезу пограничних самноуправа у Карпатском басену „Седам граница“ („Службени лист општине Сента“ бр3/2006)</w:t>
      </w:r>
    </w:p>
    <w:p>
      <w:pPr>
        <w:pStyle w:val="Normal"/>
        <w:jc w:val="both"/>
        <w:rPr/>
      </w:pPr>
      <w:r>
        <w:rPr/>
        <w:t>- Одлука о потврђивању чланства општине Сента у Сталној конференцији градова и општина – Савезу градова и општина Србије („Службени лист општине Сента“ бр. 3/2011)</w:t>
      </w:r>
    </w:p>
    <w:p>
      <w:pPr>
        <w:pStyle w:val="Normal"/>
        <w:jc w:val="both"/>
        <w:rPr/>
      </w:pPr>
      <w:r>
        <w:rPr/>
        <w:t>- Одлука о иступању општине Сента из привредног друштва „регионални центар за друштвено-економски развој Банат“ д.о.о. Зрењанин („Службени лист општине Сента“ бр15/2014)</w:t>
      </w:r>
    </w:p>
    <w:p>
      <w:pPr>
        <w:pStyle w:val="Normal"/>
        <w:jc w:val="both"/>
        <w:rPr/>
      </w:pPr>
      <w:r>
        <w:rPr/>
        <w:t xml:space="preserve">- Одлука о приступању у својству оснивача – члана Регионалној развојној агенцији „Панпнрег“ д.о.о. Суботица („Службени лист општине Сента“ бр15/2014)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2:34:00Z</dcterms:created>
  <dc:creator>Pasztor Maria</dc:creator>
  <dc:description/>
  <cp:keywords/>
  <dc:language>en-US</dc:language>
  <cp:lastModifiedBy>Pasztor Maria</cp:lastModifiedBy>
  <dcterms:modified xsi:type="dcterms:W3CDTF">2017-01-23T07:16:00Z</dcterms:modified>
  <cp:revision>13</cp:revision>
  <dc:subject/>
  <dc:title/>
</cp:coreProperties>
</file>